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E LEADETH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rinity Hymnbook, Page 600 (C);  Hymn Fake Book, Page 154 (D), Violin 461/461 (C);n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F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leadeth me, O              blessèd thought!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times mid scenes of deepest gloom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, I would place my      hand in Thine,</w:t>
        <w:br/>
        <w:t>And when my task on        earth is done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                                           G</w:t>
        <w:br/>
        <w:t>O        words with heav’nly comfort fraught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ome-times where Eden’s bowers bloom,</w:t>
        <w:br/>
        <w:t>Nor     ever murmur nor               repine;</w:t>
        <w:br/>
        <w:t>When by Thy grace the vict’ry’s      won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                           F</w:t>
        <w:br/>
        <w:t>What-e’er I do, wher-      e’er I b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y     waters still, over     troubled sea,</w:t>
        <w:br/>
        <w:t>Con- tent, whatever         lot I see,</w:t>
        <w:br/>
        <w:t>E’en death’s cold wave I will not flee,</w:t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C                     Am  C    G7 C</w:t>
        <w:br/>
        <w:t>Still     ’tis God’s hand that leadeth m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till     ’tis His hand     that leadeth m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ince ’tis my God        that leadeth m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God through Jordan leadeth m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us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ain</w:t>
      </w:r>
    </w:p>
    <w:p>
      <w:pPr>
        <w:pStyle w:val="Chorus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C                G          C     F   C     G  C           Am         C           G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He leadeth me, He leadeth me, By His own hand He leadeth me;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Chorus"/>
        <w:spacing w:before="0" w:after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</w:t>
      </w:r>
      <w:r>
        <w:rPr>
          <w:rFonts w:cs="Arial" w:ascii="Arial" w:hAnsi="Arial"/>
          <w:i w:val="false"/>
          <w:sz w:val="28"/>
          <w:szCs w:val="28"/>
        </w:rPr>
        <w:t>C         G          C F        C    F    C        Am         C    G7 C</w:t>
        <w:br/>
        <w:t>His faithful follower I  would be, For by His hand He leadeth 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6:19:00Z</dcterms:created>
  <dc:creator>Gayle</dc:creator>
  <dc:description/>
  <dc:language>en-US</dc:language>
  <cp:lastModifiedBy>Gayle</cp:lastModifiedBy>
  <cp:lastPrinted>2003-06-14T16:50:00Z</cp:lastPrinted>
  <dcterms:modified xsi:type="dcterms:W3CDTF">2003-06-14T20:52:00Z</dcterms:modified>
  <cp:revision>11</cp:revision>
  <dc:subject/>
  <dc:title>ALL CREATURES OF OUR GOD AND KING</dc:title>
</cp:coreProperties>
</file>